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财务类考核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存货管理考核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考核方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808"/>
        <w:gridCol w:w="1260"/>
        <w:gridCol w:w="1800"/>
        <w:gridCol w:w="1080"/>
        <w:gridCol w:w="1272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财务类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存货管理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考核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状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2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黑体;SimHei"/>
                <w:b/>
                <w:bCs/>
                <w:sz w:val="18"/>
              </w:rPr>
              <w:t>1</w:t>
            </w:r>
            <w:r>
              <w:rPr>
                <w:rFonts w:eastAsia="黑体;SimHei"/>
                <w:b/>
                <w:bCs/>
                <w:sz w:val="18"/>
              </w:rPr>
              <w:t>．供应部考核分值表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考核对象：供应部</w:t>
            </w: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考核时间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5040"/>
              <w:gridCol w:w="720"/>
              <w:gridCol w:w="720"/>
              <w:gridCol w:w="1214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类别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分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得分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日常责任完成情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满足生产需要情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0" w:leader="none"/>
                    </w:tabs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存货合理储备量</w:t>
                  </w:r>
                  <w:r>
                    <w:rPr/>
                    <w:tab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）存货品种、质量、规格管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存货周转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库存存货损耗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购入优质品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）购入不合格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5</w:t>
                  </w:r>
                  <w:r>
                    <w:rPr/>
                    <w:t>）节约资金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6</w:t>
                  </w:r>
                  <w:r>
                    <w:rPr/>
                    <w:t>）材料采购成本降低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965" w:leader="none"/>
                <w:tab w:val="center" w:pos="4746" w:leader="none"/>
              </w:tabs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420" w:hanging="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参考评分方法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定性指标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）“日常责任完成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）“满足生产需要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）“存货合理储备量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）“存货品种、质量、规格管理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435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定量指标。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）“存货周转率”：以历史最佳水平为基数，达到历史最佳水平给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；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）“库存存货损耗率”：以历史最低水平为基数，达到历史最低水平给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；每低于历史最低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为上限；每高于历史最低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）“购入优质品率”：以历史最佳水平为基数，达到历史最佳水平给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；比历史最佳水平提高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）“购入不合格率”：以历史最低水平为基数，达到历史最低水平给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；每低于历史最低水平</w:t>
            </w:r>
            <w:r>
              <w:rPr>
                <w:sz w:val="18"/>
              </w:rPr>
              <w:t>0.5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为上限；每高于历史最低水平</w:t>
            </w:r>
            <w:r>
              <w:rPr>
                <w:sz w:val="18"/>
              </w:rPr>
              <w:t>0.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）“节约资金”：以历史最佳水平为基数，达到历史最佳水平给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；每高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，扣完为止。（如果存在淡旺季之分，选择历史数据时应该区分淡旺季）。</w:t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）“材料采购成本降低率”：以目标为基数，达到目标给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；每低于目标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为上限；每高于目标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续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808"/>
        <w:gridCol w:w="1260"/>
        <w:gridCol w:w="1800"/>
        <w:gridCol w:w="1080"/>
        <w:gridCol w:w="1272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财务类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存货管理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考核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状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2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黑体;SimHei"/>
                <w:b/>
                <w:bCs/>
                <w:sz w:val="18"/>
              </w:rPr>
              <w:t>2</w:t>
            </w:r>
            <w:r>
              <w:rPr>
                <w:rFonts w:eastAsia="黑体;SimHei"/>
                <w:b/>
                <w:bCs/>
                <w:sz w:val="18"/>
              </w:rPr>
              <w:t>．总务后勤部考核分值表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考核对象：总务后勤部</w:t>
            </w:r>
            <w:r>
              <w:rPr>
                <w:rFonts w:eastAsia="Times New Roman"/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考核时间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5040"/>
              <w:gridCol w:w="720"/>
              <w:gridCol w:w="720"/>
              <w:gridCol w:w="1214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类别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分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得分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日常责任完成情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购入存货质量情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采购成本降低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库存（在用）损耗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费用降低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）存货周转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420" w:hanging="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参考评分方法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定性指标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）“日常责任完成情况”：优秀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）“购入存货质量情况”：优秀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435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定量指标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）“采购成本降低率”：以目标为基数，达到目标给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；每低于目标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为上限；每高于目标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）“库存（在用）存货损耗率”：以历史最低水平为基数，达到历史最低水平给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；每低于历史最低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为上限；每高于历史最低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）“费用降低率”：以计划为基数，达到计划给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；每低于计划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为上限；每高于计划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）“存货周转率”：以历史最佳水平为基数，达到历史最佳水平给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；比历史最佳水平提高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92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26"/>
              <w:rPr/>
            </w:pPr>
            <w:r>
              <w:rPr/>
            </w:r>
          </w:p>
          <w:p>
            <w:pPr>
              <w:pStyle w:val="Normal"/>
              <w:ind w:firstLine="926"/>
              <w:rPr/>
            </w:pPr>
            <w:r>
              <w:rPr/>
            </w:r>
          </w:p>
          <w:p>
            <w:pPr>
              <w:pStyle w:val="Normal"/>
              <w:ind w:firstLine="92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续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808"/>
        <w:gridCol w:w="1260"/>
        <w:gridCol w:w="1800"/>
        <w:gridCol w:w="1080"/>
        <w:gridCol w:w="1272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财务类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存货管理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考核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状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2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361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3</w:t>
            </w:r>
            <w:r>
              <w:rPr>
                <w:rFonts w:eastAsia="黑体;SimHei"/>
                <w:b/>
                <w:bCs/>
                <w:sz w:val="18"/>
              </w:rPr>
              <w:t>．分厂考核分值表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考核对象：分厂</w:t>
            </w:r>
            <w:r>
              <w:rPr>
                <w:rFonts w:eastAsia="Times New Roman"/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考核时间：</w:t>
            </w:r>
          </w:p>
          <w:tbl>
            <w:tblPr>
              <w:tblW w:w="8522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5040"/>
              <w:gridCol w:w="720"/>
              <w:gridCol w:w="720"/>
              <w:gridCol w:w="1214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类别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分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得分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常责任完成情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在产品周转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420" w:hanging="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参考评分方法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定性指标。</w:t>
            </w:r>
            <w:r>
              <w:rPr>
                <w:sz w:val="18"/>
              </w:rPr>
              <w:t>“日常责任完成情况”：优秀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435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定量指标。“在产品周转率”：以历史最佳水平为基数，达到历史最佳水平给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；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2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26"/>
              <w:rPr/>
            </w:pPr>
            <w:r>
              <w:rPr/>
            </w:r>
          </w:p>
          <w:p>
            <w:pPr>
              <w:pStyle w:val="Normal"/>
              <w:ind w:firstLine="926"/>
              <w:rPr/>
            </w:pPr>
            <w:r>
              <w:rPr/>
            </w:r>
          </w:p>
          <w:p>
            <w:pPr>
              <w:pStyle w:val="Normal"/>
              <w:ind w:firstLine="926"/>
              <w:rPr/>
            </w:pPr>
            <w:r>
              <w:rPr/>
            </w:r>
          </w:p>
          <w:p>
            <w:pPr>
              <w:pStyle w:val="Normal"/>
              <w:ind w:firstLine="926"/>
              <w:rPr/>
            </w:pPr>
            <w:r>
              <w:rPr/>
            </w:r>
          </w:p>
          <w:p>
            <w:pPr>
              <w:pStyle w:val="Normal"/>
              <w:ind w:firstLine="92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续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808"/>
        <w:gridCol w:w="1260"/>
        <w:gridCol w:w="1800"/>
        <w:gridCol w:w="1080"/>
        <w:gridCol w:w="1272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财务类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存货管理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考核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状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2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361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4</w:t>
            </w:r>
            <w:r>
              <w:rPr>
                <w:rFonts w:eastAsia="黑体;SimHei"/>
                <w:b/>
                <w:bCs/>
                <w:sz w:val="18"/>
              </w:rPr>
              <w:t>．生产计划部考核分值表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考核对象：生产计划部</w:t>
            </w:r>
            <w:r>
              <w:rPr>
                <w:rFonts w:eastAsia="Times New Roman"/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考核时间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5040"/>
              <w:gridCol w:w="720"/>
              <w:gridCol w:w="720"/>
              <w:gridCol w:w="1214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类别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分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得分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常责任完成情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在产品周转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库存产成品损耗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420" w:hanging="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参考评分方法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定性指标。</w:t>
            </w:r>
            <w:r>
              <w:rPr>
                <w:sz w:val="18"/>
              </w:rPr>
              <w:t>“日常责任完成情况”：优秀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435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定量指标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）“在产品周转率”：以历史最佳水平为基数，达到历史最佳水平给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分；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）“库存产成品损耗率”：以历史最低水平为基数，达到历史最低水平给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；每低于历史最低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为上限；每高于历史最低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2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26"/>
              <w:rPr/>
            </w:pPr>
            <w:r>
              <w:rPr/>
            </w:r>
          </w:p>
          <w:p>
            <w:pPr>
              <w:pStyle w:val="Normal"/>
              <w:ind w:firstLine="92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;SimSun" w:hAnsi="宋体;SimSun" w:eastAsia="黑体;SimHei"/>
          <w:b/>
          <w:b/>
          <w:bCs/>
        </w:rPr>
      </w:pPr>
      <w:r>
        <w:rPr>
          <w:rFonts w:ascii="宋体;SimSun" w:hAnsi="宋体;SimSun" w:eastAsia="黑体;SimHei"/>
          <w:b/>
          <w:bCs/>
        </w:rPr>
        <w:t>（续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808"/>
        <w:gridCol w:w="1260"/>
        <w:gridCol w:w="1800"/>
        <w:gridCol w:w="1080"/>
        <w:gridCol w:w="1272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财务类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存货管理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考核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状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2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361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5</w:t>
            </w:r>
            <w:r>
              <w:rPr>
                <w:rFonts w:eastAsia="黑体;SimHei"/>
                <w:b/>
                <w:bCs/>
                <w:sz w:val="18"/>
              </w:rPr>
              <w:t>．营销中心各部考核分值表（各部通用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考核对象：营销中心各部</w:t>
            </w: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考核时间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5040"/>
              <w:gridCol w:w="720"/>
              <w:gridCol w:w="720"/>
              <w:gridCol w:w="1214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类别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分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得分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日常责任完成情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客户满意情况（存货管理方面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产成品周转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420" w:hanging="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参考评分方法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定性指标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）“日常责任完成情况”：优秀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）“客户满意情况（存货管理方面）”：优秀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435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定量指标。“产成品周转率”：以历史最佳水平为基数，达到历史最佳水平给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；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2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26"/>
              <w:rPr/>
            </w:pPr>
            <w:r>
              <w:rPr/>
            </w:r>
          </w:p>
          <w:p>
            <w:pPr>
              <w:pStyle w:val="Normal"/>
              <w:ind w:firstLine="926"/>
              <w:rPr/>
            </w:pPr>
            <w:r>
              <w:rPr/>
            </w:r>
          </w:p>
          <w:p>
            <w:pPr>
              <w:pStyle w:val="Normal"/>
              <w:ind w:firstLine="926"/>
              <w:rPr/>
            </w:pPr>
            <w:r>
              <w:rPr/>
            </w:r>
          </w:p>
          <w:p>
            <w:pPr>
              <w:pStyle w:val="Normal"/>
              <w:ind w:firstLine="92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;SimSun" w:hAnsi="宋体;SimSun" w:eastAsia="黑体;SimHei"/>
          <w:b/>
          <w:b/>
          <w:bCs/>
        </w:rPr>
      </w:pPr>
      <w:r>
        <w:rPr>
          <w:rFonts w:ascii="宋体;SimSun" w:hAnsi="宋体;SimSun" w:eastAsia="黑体;SimHei"/>
          <w:b/>
          <w:bCs/>
        </w:rPr>
        <w:t>（续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808"/>
        <w:gridCol w:w="1260"/>
        <w:gridCol w:w="1800"/>
        <w:gridCol w:w="1080"/>
        <w:gridCol w:w="1092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财务类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存货管理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考核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状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2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361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18"/>
              </w:rPr>
              <w:t>6</w:t>
            </w:r>
            <w:r>
              <w:rPr>
                <w:rFonts w:eastAsia="黑体;SimHei"/>
                <w:b/>
                <w:bCs/>
                <w:sz w:val="18"/>
              </w:rPr>
              <w:t>．财务部考核分值表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考核对象：财务部</w:t>
            </w:r>
            <w:r>
              <w:rPr>
                <w:rFonts w:eastAsia="Times New Roman"/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考核时间：</w:t>
            </w:r>
          </w:p>
          <w:tbl>
            <w:tblPr>
              <w:tblW w:w="8522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5040"/>
              <w:gridCol w:w="720"/>
              <w:gridCol w:w="720"/>
              <w:gridCol w:w="1214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类别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分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得分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各项存货制度的制定、执行或检查情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公司存货指标的分解落实情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核算的及时性、准确性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）报表及时性、完整性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420" w:hanging="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参考评分方法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性指标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）“各项存货制度的制定、执行或检查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）“公司存货指标的分解落实情况”：优秀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）“核算的及时性、准确性”：优秀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794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）“报表及时性、完整性”：优秀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2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20" w:hanging="0"/>
      <w:jc w:val="left"/>
      <w:rPr>
        <w:rFonts w:ascii="宋体;SimSun" w:hAnsi="宋体;SimSun" w:cs="宋体;SimSun"/>
        <w:color w:val="008040"/>
        <w:kern w:val="0"/>
        <w:sz w:val="18"/>
        <w:szCs w:val="18"/>
        <w:lang w:val="zh-CN"/>
      </w:rPr>
    </w:pP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欢迎登陆台州人力网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HR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工具箱下载频道（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www.tzrl.com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）下载您所需的文件范本！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 xml:space="preserve"> </w:t>
    </w:r>
  </w:p>
  <w:p>
    <w:pPr>
      <w:pStyle w:val="Footer"/>
      <w:rPr>
        <w:rFonts w:ascii="宋体;SimSun" w:hAnsi="宋体;SimSun" w:cs="宋体;SimSun"/>
        <w:color w:val="008040"/>
        <w:kern w:val="0"/>
        <w:sz w:val="18"/>
        <w:szCs w:val="18"/>
        <w:lang w:val="zh-CN"/>
      </w:rPr>
    </w:pPr>
    <w:r>
      <w:rPr>
        <w:rFonts w:cs="宋体;SimSun" w:ascii="宋体;SimSun" w:hAnsi="宋体;SimSun"/>
        <w:color w:val="008040"/>
        <w:kern w:val="0"/>
        <w:sz w:val="18"/>
        <w:szCs w:val="18"/>
        <w:lang w:val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29:00Z</dcterms:created>
  <dc:creator>tzrl2</dc:creator>
  <dc:description/>
  <cp:keywords/>
  <dc:language>en-US</dc:language>
  <cp:lastModifiedBy>tzrl2</cp:lastModifiedBy>
  <dcterms:modified xsi:type="dcterms:W3CDTF">2006-12-05T01:51:00Z</dcterms:modified>
  <cp:revision>1</cp:revision>
  <dc:subject/>
  <dc:title>财务类考核/存货管理考核/考核方法</dc:title>
</cp:coreProperties>
</file>