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财务类考核</w:t>
      </w:r>
      <w:r>
        <w:rPr/>
        <w:t>/</w:t>
      </w:r>
      <w:r>
        <w:rPr/>
        <w:t>期间费用管理考核</w:t>
      </w:r>
      <w:r>
        <w:rPr/>
        <w:t>/</w:t>
      </w:r>
      <w:r>
        <w:rPr/>
        <w:t>考核方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"/>
        <w:gridCol w:w="1323"/>
        <w:gridCol w:w="707"/>
        <w:gridCol w:w="620"/>
        <w:gridCol w:w="340"/>
        <w:gridCol w:w="1004"/>
        <w:gridCol w:w="337"/>
        <w:gridCol w:w="1013"/>
        <w:gridCol w:w="2115"/>
      </w:tblGrid>
      <w:tr>
        <w:trPr>
          <w:trHeight w:val="24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期间费用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3" w:hRule="atLeast"/>
          <w:cantSplit w:val="true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1.</w:t>
            </w:r>
            <w:r>
              <w:rPr>
                <w:rFonts w:eastAsia="黑体;SimHei"/>
                <w:b/>
                <w:bCs/>
                <w:sz w:val="18"/>
              </w:rPr>
              <w:t>总务后勤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总务后勤部</w:t>
            </w: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2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4833"/>
              <w:gridCol w:w="714"/>
              <w:gridCol w:w="709"/>
              <w:gridCol w:w="1178"/>
            </w:tblGrid>
            <w:tr>
              <w:trPr>
                <w:trHeight w:val="504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定额标准的合理程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费用考核与奖惩制度合理程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08" w:leader="none"/>
                      <w:tab w:val="left" w:pos="8522" w:leader="none"/>
                    </w:tabs>
                    <w:rPr/>
                  </w:pPr>
                  <w:r>
                    <w:rPr/>
                    <w:t>本部门各项费用预算完成率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08" w:leader="none"/>
                      <w:tab w:val="left" w:pos="852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定额标准的合理程度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费用考核与奖惩制度合理程度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本部门各项费用预算完成率”：以预算为基数，达到预算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低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高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  <w:t>(</w:t>
      </w:r>
      <w:r>
        <w:rPr/>
        <w:t>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期间费用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2.</w:t>
            </w:r>
            <w:r>
              <w:rPr>
                <w:rFonts w:eastAsia="黑体;SimHei"/>
                <w:b/>
                <w:bCs/>
                <w:sz w:val="18"/>
              </w:rPr>
              <w:t>财务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财务部</w:t>
            </w: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799"/>
              <w:gridCol w:w="70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相关制度制定的完善程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资金调度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相关定额标准制定的合理程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年末费用预算的编制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相关报表资料的及时性和准确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本部门各项费用预算的完成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平均利息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相关制度制定的完善程度”：优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资金调度情况”：优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相关定额标准制定的合理程度”：优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年末费用预算的编制情况”：优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“相关报表资料的及时性和准确性”：优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本部门各项费用预算完成率”：以预算为基数，达到预算给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；每低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为上限；每高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平均利息率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期间费用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3.</w:t>
            </w:r>
            <w:r>
              <w:rPr>
                <w:rFonts w:eastAsia="黑体;SimHei"/>
                <w:b/>
                <w:bCs/>
                <w:sz w:val="18"/>
              </w:rPr>
              <w:t>营销中心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营销中心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799"/>
              <w:gridCol w:w="70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日常责任完成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弹性、滚动预算编制及执行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相关制度制定的完善程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本部门各项费用预算的完成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销售费用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日常责任完成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弹性、滚动预算编制及执行情况”：优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相关制度制定的完善程度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本部门各项费用预算完成率”：以预算为基数，达到预算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；每低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为上限；每高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销售费用率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续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2"/>
        <w:gridCol w:w="1313"/>
        <w:gridCol w:w="704"/>
        <w:gridCol w:w="619"/>
        <w:gridCol w:w="336"/>
        <w:gridCol w:w="998"/>
        <w:gridCol w:w="333"/>
        <w:gridCol w:w="1005"/>
        <w:gridCol w:w="2099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期间费用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4.</w:t>
            </w:r>
            <w:r>
              <w:rPr>
                <w:rFonts w:eastAsia="黑体;SimHei"/>
                <w:b/>
                <w:bCs/>
                <w:sz w:val="18"/>
              </w:rPr>
              <w:t>其他部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其他部门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795"/>
              <w:gridCol w:w="710"/>
              <w:gridCol w:w="704"/>
              <w:gridCol w:w="1172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常责任完成情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部门各项费用预算的完成率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日常责任完成情况”：优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本部门各项费用预算完成率”：以预算为基数，达到预算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低于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超过预算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6:00Z</dcterms:created>
  <dc:creator>tzrl2</dc:creator>
  <dc:description/>
  <cp:keywords/>
  <dc:language>en-US</dc:language>
  <cp:lastModifiedBy>tzrl2</cp:lastModifiedBy>
  <dcterms:modified xsi:type="dcterms:W3CDTF">2006-12-05T07:54:00Z</dcterms:modified>
  <cp:revision>2</cp:revision>
  <dc:subject/>
  <dc:title>财务类考核/期间费用管理考核/考核方法</dc:title>
</cp:coreProperties>
</file>