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05" w:leader="none"/>
        </w:tabs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财务类考核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销售及应收款管理考核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考核方法</w:t>
      </w:r>
      <w:r>
        <w:rPr>
          <w:rFonts w:eastAsia="黑体;SimHei" w:ascii="黑体;SimHei" w:hAnsi="黑体;SimHei"/>
          <w:b/>
          <w:bCs/>
        </w:rPr>
        <w:tab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2"/>
        <w:gridCol w:w="1314"/>
        <w:gridCol w:w="699"/>
        <w:gridCol w:w="617"/>
        <w:gridCol w:w="336"/>
        <w:gridCol w:w="999"/>
        <w:gridCol w:w="333"/>
        <w:gridCol w:w="1006"/>
        <w:gridCol w:w="2102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财务类考核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销售及应收款管理考核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考核方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2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1.</w:t>
            </w:r>
            <w:r>
              <w:rPr>
                <w:rFonts w:eastAsia="黑体;SimHei"/>
                <w:b/>
                <w:bCs/>
                <w:sz w:val="18"/>
              </w:rPr>
              <w:t>营销总监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营销总监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4684"/>
              <w:gridCol w:w="1029"/>
              <w:gridCol w:w="687"/>
              <w:gridCol w:w="1005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营销各部的领导责任履行情况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营销队伍建设情况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产品销售收入计划完成率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合同任务交货率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市场占有率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销售费用率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销售费用水平升（降）速度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6</w:t>
                  </w:r>
                  <w:r>
                    <w:rPr/>
                    <w:t>）销售费用节约（浪费）额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．</w:t>
                  </w:r>
                  <w:r>
                    <w:rPr/>
                    <w:t>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7</w:t>
                  </w:r>
                  <w:r>
                    <w:rPr/>
                    <w:t>）应收账款周转率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8</w:t>
                  </w:r>
                  <w:r>
                    <w:rPr/>
                    <w:t>）存货周转率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．</w:t>
                  </w:r>
                  <w:r>
                    <w:rPr/>
                    <w:t>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ind w:left="1140" w:hanging="0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营销各部的领导责任履行情况”：优秀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营销队伍建设情况”：优秀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产品销售收入计划完成率”：以计划为基数，达到计划给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每超过计划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为上限；每低于计划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合同任务交货率”：以历史最佳水平为基数，达到历史最佳水平给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市场占有率”：以历史最佳水平为基数，达到历史最佳水平给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“销售费用率”：以历史最低水平为基数，达到历史最低水平给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每低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为上限；每超过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）“销售费用水平升（降）速度”：以历史最佳水平为基数，达到历史最佳水平给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比历史最佳水平多降或少升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为上限；比历史最佳水平少降或多升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）“销售费用节约（浪费）额”：以计划或上期为基数，达到计划或上期给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比计划或上期节约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续</w:t>
      </w:r>
      <w:r>
        <w:rPr>
          <w:rFonts w:cs="宋体;SimSun" w:ascii="宋体;SimSun" w:hAnsi="宋体;SimSun"/>
        </w:rPr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"/>
        <w:gridCol w:w="1312"/>
        <w:gridCol w:w="704"/>
        <w:gridCol w:w="620"/>
        <w:gridCol w:w="336"/>
        <w:gridCol w:w="998"/>
        <w:gridCol w:w="333"/>
        <w:gridCol w:w="1005"/>
        <w:gridCol w:w="2099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财务类考核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销售及应收款管理考核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考核方法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8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0.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分为上限；比计划或上期浪费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0.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）“应收账款周转率”：以历史最佳水平为基数，达到历史最佳水平给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）“存货周转率”：以历史最佳水平为基数，达到历史最佳水平给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0.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0.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续</w:t>
      </w:r>
      <w:r>
        <w:rPr>
          <w:rFonts w:cs="宋体;SimSun" w:ascii="宋体;SimSun" w:hAnsi="宋体;SimSun"/>
        </w:rPr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2"/>
        <w:gridCol w:w="1314"/>
        <w:gridCol w:w="699"/>
        <w:gridCol w:w="617"/>
        <w:gridCol w:w="336"/>
        <w:gridCol w:w="999"/>
        <w:gridCol w:w="333"/>
        <w:gridCol w:w="1006"/>
        <w:gridCol w:w="2102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财务类考核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销售及应收款管理考核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考核方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2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2.</w:t>
            </w:r>
            <w:r>
              <w:rPr>
                <w:rFonts w:eastAsia="黑体;SimHei"/>
                <w:b/>
                <w:bCs/>
                <w:sz w:val="18"/>
              </w:rPr>
              <w:t>营销各部门考核分值表</w:t>
            </w:r>
            <w:r>
              <w:rPr>
                <w:rFonts w:eastAsia="黑体;SimHei"/>
                <w:b/>
                <w:bCs/>
                <w:sz w:val="18"/>
              </w:rPr>
              <w:t>(</w:t>
            </w:r>
            <w:r>
              <w:rPr>
                <w:rFonts w:eastAsia="黑体;SimHei"/>
                <w:b/>
                <w:bCs/>
                <w:sz w:val="18"/>
              </w:rPr>
              <w:t>销售各部门及办事处通用</w:t>
            </w:r>
            <w:r>
              <w:rPr>
                <w:rFonts w:eastAsia="黑体;SimHei"/>
                <w:b/>
                <w:bCs/>
                <w:sz w:val="18"/>
              </w:rPr>
              <w:t>)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营销各部门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4797"/>
              <w:gridCol w:w="715"/>
              <w:gridCol w:w="703"/>
              <w:gridCol w:w="1168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各项责任完成情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产品销售收入计划完成率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合同任务交货率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市场占有率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销售费用率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销售费用水平升（降）速度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6</w:t>
                  </w:r>
                  <w:r>
                    <w:rPr/>
                    <w:t>）销售费用节约（浪费）额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．</w:t>
                  </w:r>
                  <w:r>
                    <w:rPr/>
                    <w:t>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7</w:t>
                  </w:r>
                  <w:r>
                    <w:rPr/>
                    <w:t>）应收账款周转率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8</w:t>
                  </w:r>
                  <w:r>
                    <w:rPr/>
                    <w:t>）存货周转率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．</w:t>
                  </w:r>
                  <w:r>
                    <w:rPr/>
                    <w:t>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ind w:left="1140" w:hanging="0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4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各项责任完成情况”：优秀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产品销售收入计划完成率”：以计划为基数，达到计划给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每超过计划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为上限；每低于计划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合同任务交货率”：以历史最佳水平为基数，达到历史最佳水平给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市场占有率”：以历史最佳水平为基数，达到历史最佳水平给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“销售费用率”：以历史最佳水平为基数，达到历史最佳水平给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为上限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）“销售费用水平升（降）速度”：以历史最佳水平为基数，达到历史最佳水平给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比历史最佳水平多降或少升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为上限；比历史最佳水平少降或多升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）“销售费用节约（浪费）额”：以计划或上期为基数，达到计划或上期给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比计划或上期节约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续</w:t>
      </w:r>
      <w:r>
        <w:rPr>
          <w:rFonts w:cs="宋体;SimSun" w:ascii="宋体;SimSun" w:hAnsi="宋体;SimSun"/>
        </w:rPr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"/>
        <w:gridCol w:w="1312"/>
        <w:gridCol w:w="704"/>
        <w:gridCol w:w="620"/>
        <w:gridCol w:w="336"/>
        <w:gridCol w:w="998"/>
        <w:gridCol w:w="333"/>
        <w:gridCol w:w="1005"/>
        <w:gridCol w:w="2099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财务类考核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销售及应收款管理考核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考核方法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8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0.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分为上限；比计划或上期浪费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0.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）“应收账款周转率”：以历史最佳水平为基数，达到历史最佳水平给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）“存货周转率”：以历史最佳水平为基数，达到历史最佳水平给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0.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0.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续</w:t>
      </w:r>
      <w:r>
        <w:rPr>
          <w:rFonts w:cs="宋体;SimSun" w:ascii="宋体;SimSun" w:hAnsi="宋体;SimSun"/>
        </w:rPr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"/>
        <w:gridCol w:w="1313"/>
        <w:gridCol w:w="701"/>
        <w:gridCol w:w="618"/>
        <w:gridCol w:w="336"/>
        <w:gridCol w:w="999"/>
        <w:gridCol w:w="333"/>
        <w:gridCol w:w="1006"/>
        <w:gridCol w:w="2101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财务类考核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销售及应收款管理考核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考核方法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2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3.</w:t>
            </w:r>
            <w:r>
              <w:rPr>
                <w:rFonts w:eastAsia="黑体;SimHei"/>
                <w:b/>
                <w:bCs/>
                <w:sz w:val="18"/>
              </w:rPr>
              <w:t>财务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财务部</w:t>
            </w:r>
            <w:r>
              <w:rPr>
                <w:rFonts w:eastAsia="Times New Roman"/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4799"/>
              <w:gridCol w:w="709"/>
              <w:gridCol w:w="704"/>
              <w:gridCol w:w="1170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核算准确性、及时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监督力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报表的及时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分析的深入性、针对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ind w:left="1140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40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定性指标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核算准确性、及时性”：优秀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监督力度”：优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报表的及时性”：优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“分析的深入性、针对性”：优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20" w:hanging="0"/>
      <w:jc w:val="left"/>
      <w:rPr>
        <w:rFonts w:ascii="宋体;SimSun" w:hAnsi="宋体;SimSun" w:cs="宋体;SimSun"/>
        <w:color w:val="008040"/>
        <w:kern w:val="0"/>
        <w:sz w:val="18"/>
        <w:szCs w:val="18"/>
        <w:lang w:val="zh-CN"/>
      </w:rPr>
    </w:pP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欢迎登陆台州人力网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HR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工具箱下载频道（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www.tzrl.com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）下载您所需的文件范本！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 xml:space="preserve"> </w:t>
    </w:r>
  </w:p>
  <w:p>
    <w:pPr>
      <w:pStyle w:val="Footer"/>
      <w:rPr>
        <w:rFonts w:ascii="宋体;SimSun" w:hAnsi="宋体;SimSun" w:cs="宋体;SimSun"/>
        <w:color w:val="008040"/>
        <w:kern w:val="0"/>
        <w:sz w:val="18"/>
        <w:szCs w:val="18"/>
        <w:lang w:val="zh-CN"/>
      </w:rPr>
    </w:pPr>
    <w:r>
      <w:rPr>
        <w:rFonts w:cs="宋体;SimSun" w:ascii="宋体;SimSun" w:hAnsi="宋体;SimSun"/>
        <w:color w:val="008040"/>
        <w:kern w:val="0"/>
        <w:sz w:val="18"/>
        <w:szCs w:val="18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15:00Z</dcterms:created>
  <dc:creator>tzrl2</dc:creator>
  <dc:description/>
  <cp:keywords/>
  <dc:language>en-US</dc:language>
  <cp:lastModifiedBy>tzrl2</cp:lastModifiedBy>
  <dcterms:modified xsi:type="dcterms:W3CDTF">2006-12-05T08:22:00Z</dcterms:modified>
  <cp:revision>2</cp:revision>
  <dc:subject/>
  <dc:title>财务类考核/销售及应收款管理考核/考核方法</dc:title>
</cp:coreProperties>
</file>