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生产类考核</w:t>
      </w:r>
      <w:r>
        <w:rPr/>
        <w:t>/</w:t>
      </w:r>
      <w:r>
        <w:rPr/>
        <w:t>制造管理考核</w:t>
      </w:r>
      <w:r>
        <w:rPr/>
        <w:t>/</w:t>
      </w:r>
      <w:r>
        <w:rPr/>
        <w:t>考核方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制造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生产计划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生产计划部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工作流程设计质量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参与厂区布置和生产线布置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现场管理与检查工作质量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生产进度控制与促进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5</w:t>
                  </w:r>
                  <w:r>
                    <w:rPr/>
                    <w:t>）制造成本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0" w:leader="none"/>
                    </w:tabs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可比产品成本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0" w:leader="none"/>
                    </w:tabs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制造费用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全员劳动生产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）目标成本实现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工作流程设计质量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参与厂区布置和生产线布置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现场管理与检查工作质量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生产进度控制与促进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制造成本控制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</w:t>
            </w:r>
            <w:r>
              <w:rPr>
                <w:sz w:val="18"/>
              </w:rPr>
              <w:tab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可比产品成本降低率</w:t>
            </w:r>
            <w:r>
              <w:rPr>
                <w:sz w:val="18"/>
              </w:rPr>
              <w:t>”：以上年对比数为基数，达到对比数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低于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高于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制造费用降低率</w:t>
            </w:r>
            <w:r>
              <w:rPr>
                <w:sz w:val="18"/>
              </w:rPr>
              <w:t>”：以计划数为基数，达到计划数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低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高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全员劳动生产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目标成本实现率</w:t>
            </w:r>
            <w:r>
              <w:rPr>
                <w:sz w:val="18"/>
              </w:rPr>
              <w:t>”：以目标为基数，达到目标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每低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为上限；每高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制造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技术开发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技术开发部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工作流程设计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厂区布置和生产线布置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420"/>
                      <w:tab w:val="left" w:pos="2880" w:leader="none"/>
                    </w:tabs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现场改善技术分析情况</w:t>
                  </w:r>
                  <w:r>
                    <w:rPr/>
                    <w:tab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控制设计成本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产品增加值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工作流程设计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厂区布置和生产线布置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现场改善技术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控制设计成本情况”：优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新产品增加值率”：以历史最佳水平为基数，达到历史最佳水平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制造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供应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供应部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材料供应保证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参与现场改善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采购成本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采购成本降低额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材料保证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材料供应保证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参与现场改善分析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采购成本控制情况”：优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采购成本降低额</w:t>
            </w:r>
            <w:r>
              <w:rPr>
                <w:sz w:val="18"/>
              </w:rPr>
              <w:t>”：以计划数为基数，达到计划给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；每低于计划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上限；每高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材料保证率”：以历史最佳水平为基数，达到历史最佳水平给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制造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机电设备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机电设备部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现场改善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辅助生产成本控制、核算、分配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设备工具保养管理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设备完好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设备利用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辅助生产成本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现场改善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辅助生产成本控制、核算、分配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设备工具保养管理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设备完好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设备利用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辅助生产成本降低率”：以上期数为基数，达到上期数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上期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高于上期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制造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品质管理部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品质管理部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参与现场改善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质检工作进度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;SimHei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百元制造成本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百元销售收入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质检效率提高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现场改善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质检工作进度控制情况”：优秀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百元制造成本质量成本</w:t>
            </w:r>
            <w:r>
              <w:rPr>
                <w:sz w:val="18"/>
              </w:rPr>
              <w:t>”：以历史最低水平为基数，达到历史最低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百元销售收入质量成本”：以历史最低水平为基数，达到历史最低水平给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质检效率提高率”：以上期为基数，达到上期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；比上期提高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为上限；比上期降低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</w:t>
      </w:r>
      <w:r>
        <w:rPr>
          <w:rFonts w:cs="宋体;SimSun" w:ascii="宋体;SimSun" w:hAnsi="宋体;SimSun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"/>
        <w:gridCol w:w="1314"/>
        <w:gridCol w:w="701"/>
        <w:gridCol w:w="617"/>
        <w:gridCol w:w="336"/>
        <w:gridCol w:w="998"/>
        <w:gridCol w:w="333"/>
        <w:gridCol w:w="1006"/>
        <w:gridCol w:w="2100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类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制造管理考核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考核方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．分厂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分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遵守作业流程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现场管理质量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制造成本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参与现场改善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分厂劳动生产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制造费用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可比产品成本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）百元制造成本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）产品收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）目标成本实现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遵守作业流程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现场管理质量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制造成本情况”：优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参与现场改善分析情况”：优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分厂劳动生产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制造费用降低率</w:t>
            </w:r>
            <w:r>
              <w:rPr>
                <w:sz w:val="18"/>
              </w:rPr>
              <w:t>”：以计划为基数，达到计划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计划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可比产品成本降低率</w:t>
            </w:r>
            <w:r>
              <w:rPr>
                <w:sz w:val="18"/>
              </w:rPr>
              <w:t>”：以上年对比数基数，达到上年对比数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上年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上年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百元制造成本质量成本</w:t>
            </w:r>
            <w:r>
              <w:rPr>
                <w:sz w:val="18"/>
              </w:rPr>
              <w:t>”：以历史最低水平为基数，达到历史最佳水平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产品收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目标成本实现率</w:t>
            </w:r>
            <w:r>
              <w:rPr>
                <w:sz w:val="18"/>
              </w:rPr>
              <w:t>”：以目标为基数，达到目标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每低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为上限；每高于目标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0" w:hanging="0"/>
      <w:jc w:val="left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欢迎登陆台州人力网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HR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工具箱下载频道（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www.tzrl.com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）下载您所需的文件范本！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 xml:space="preserve"> </w:t>
    </w:r>
  </w:p>
  <w:p>
    <w:pPr>
      <w:pStyle w:val="Footer"/>
      <w:rPr>
        <w:rFonts w:ascii="宋体;SimSun" w:hAnsi="宋体;SimSun" w:cs="宋体;SimSun"/>
        <w:color w:val="008040"/>
        <w:kern w:val="0"/>
        <w:sz w:val="18"/>
        <w:szCs w:val="18"/>
        <w:lang w:val="zh-CN"/>
      </w:rPr>
    </w:pPr>
    <w:r>
      <w:rPr>
        <w:rFonts w:cs="宋体;SimSun" w:ascii="宋体;SimSun" w:hAnsi="宋体;SimSun"/>
        <w:color w:val="008040"/>
        <w:kern w:val="0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2:00Z</dcterms:created>
  <dc:creator>tzrl2</dc:creator>
  <dc:description/>
  <cp:keywords/>
  <dc:language>en-US</dc:language>
  <cp:lastModifiedBy>tzrl2</cp:lastModifiedBy>
  <dcterms:modified xsi:type="dcterms:W3CDTF">2006-12-06T06:45:00Z</dcterms:modified>
  <cp:revision>2</cp:revision>
  <dc:subject/>
  <dc:title>生产类考核/制造管理考核/考核方法</dc:title>
</cp:coreProperties>
</file>