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营销类考核</w:t>
      </w:r>
      <w:r>
        <w:rPr/>
        <w:t>/</w:t>
      </w:r>
      <w:r>
        <w:rPr/>
        <w:t>销售管理考核</w:t>
      </w:r>
      <w:r>
        <w:rPr/>
        <w:t>/</w:t>
      </w:r>
      <w:r>
        <w:rPr/>
        <w:t>考核方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2"/>
        <w:gridCol w:w="1314"/>
        <w:gridCol w:w="701"/>
        <w:gridCol w:w="617"/>
        <w:gridCol w:w="336"/>
        <w:gridCol w:w="998"/>
        <w:gridCol w:w="333"/>
        <w:gridCol w:w="1006"/>
        <w:gridCol w:w="2100"/>
      </w:tblGrid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营销类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销售管理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考核方法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状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2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361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．销售部考核分值表</w:t>
            </w:r>
          </w:p>
          <w:p>
            <w:pPr>
              <w:pStyle w:val="Normal"/>
              <w:ind w:firstLine="360"/>
              <w:rPr/>
            </w:pPr>
            <w:r>
              <w:rPr/>
              <w:t>考核对象：销售部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考核时间：</w:t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5004"/>
              <w:gridCol w:w="856"/>
              <w:gridCol w:w="685"/>
              <w:gridCol w:w="898"/>
            </w:tblGrid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类别</w:t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标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值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指标</w:t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物流管理情况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销售合同管理情况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销售资金预算、费用控制、货款回收管理与考核情况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）营销通路日常管理情况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5</w:t>
                  </w:r>
                  <w:r>
                    <w:rPr/>
                    <w:t>）销售业绩管理、分析与考核情况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6</w:t>
                  </w:r>
                  <w:r>
                    <w:rPr/>
                    <w:t>）应收账款账龄长短情况及坏账控制情况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指标</w:t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当月应收账款周转率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当月存货周转率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当月销售净利率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）当月销售目标完成率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5</w:t>
                  </w:r>
                  <w:r>
                    <w:rPr/>
                    <w:t>）当月销售增长率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6</w:t>
                  </w:r>
                  <w:r>
                    <w:rPr/>
                    <w:t>）当月销售回款增长率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7</w:t>
                  </w:r>
                  <w:r>
                    <w:rPr/>
                    <w:t>）当月销售费用增长率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定性指标。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）“物流管理情况”：优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）“销售合同管理情况”：优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）“销售资金预算、费用控制、货款回收管理与考核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）“营销通路日常管理情况”：优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）“销售业绩管理、分析与考核情况”：优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）“应收账款账龄长短情况及坏账控制情况”：优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定量指标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)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当月应收账款周转率”：以历史最佳水平为基数，达到历史最佳水平给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分；每超过历史最佳水平</w:t>
            </w:r>
            <w:r>
              <w:rPr>
                <w:color w:val="000000"/>
                <w:sz w:val="18"/>
              </w:rPr>
              <w:t>1%</w:t>
            </w:r>
            <w:r>
              <w:rPr>
                <w:color w:val="000000"/>
                <w:sz w:val="18"/>
              </w:rPr>
              <w:t>则在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分的基础上加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分，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分为上限；每低于历史最佳水平</w:t>
            </w:r>
            <w:r>
              <w:rPr>
                <w:color w:val="000000"/>
                <w:sz w:val="18"/>
              </w:rPr>
              <w:t>1%</w:t>
            </w:r>
            <w:r>
              <w:rPr>
                <w:color w:val="000000"/>
                <w:sz w:val="18"/>
              </w:rPr>
              <w:t>则扣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2)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当月存货周转率”：以历史最佳水平为基数，达到历史最佳水平给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分；每超过历史最佳水平</w:t>
            </w:r>
            <w:r>
              <w:rPr>
                <w:color w:val="000000"/>
                <w:sz w:val="18"/>
              </w:rPr>
              <w:t>1%</w:t>
            </w:r>
            <w:r>
              <w:rPr>
                <w:color w:val="000000"/>
                <w:sz w:val="18"/>
              </w:rPr>
              <w:t>则在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分的基础上加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分，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分为上限；每低于历史最佳水平</w:t>
            </w:r>
            <w:r>
              <w:rPr>
                <w:color w:val="000000"/>
                <w:sz w:val="18"/>
              </w:rPr>
              <w:t>1%</w:t>
            </w:r>
            <w:r>
              <w:rPr>
                <w:color w:val="000000"/>
                <w:sz w:val="18"/>
              </w:rPr>
              <w:t>则扣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分，扣完为止。</w:t>
            </w:r>
          </w:p>
          <w:p>
            <w:pPr>
              <w:pStyle w:val="Normal"/>
              <w:ind w:firstLine="7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当月销售净利率”：以历史最佳水平为基数，达到历史最佳水平给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分；每超过历史最佳水平</w:t>
            </w:r>
            <w:r>
              <w:rPr>
                <w:color w:val="000000"/>
                <w:sz w:val="18"/>
              </w:rPr>
              <w:t>1%</w:t>
            </w:r>
            <w:r>
              <w:rPr>
                <w:color w:val="000000"/>
                <w:sz w:val="18"/>
              </w:rPr>
              <w:t>则在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分的基础上加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分，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分为上限；每低于历史最佳水平</w:t>
            </w:r>
            <w:r>
              <w:rPr>
                <w:color w:val="000000"/>
                <w:sz w:val="18"/>
              </w:rPr>
              <w:t>1%</w:t>
            </w:r>
            <w:r>
              <w:rPr>
                <w:color w:val="000000"/>
                <w:sz w:val="18"/>
              </w:rPr>
              <w:t>则扣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4)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当月销售目标完成率”：以目标为基数，达到目标水平给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分；每超过目标</w:t>
            </w:r>
            <w:r>
              <w:rPr>
                <w:color w:val="000000"/>
                <w:sz w:val="18"/>
              </w:rPr>
              <w:t>1%</w:t>
            </w:r>
            <w:r>
              <w:rPr>
                <w:color w:val="000000"/>
                <w:sz w:val="18"/>
              </w:rPr>
              <w:t>则在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分的基础上加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分，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分为上限；每低于目标</w:t>
            </w:r>
            <w:r>
              <w:rPr>
                <w:color w:val="000000"/>
                <w:sz w:val="18"/>
              </w:rPr>
              <w:t>1%</w:t>
            </w:r>
            <w:r>
              <w:rPr>
                <w:color w:val="000000"/>
                <w:sz w:val="18"/>
              </w:rPr>
              <w:t>则扣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分，扣完为止。</w:t>
            </w:r>
          </w:p>
          <w:p>
            <w:pPr>
              <w:pStyle w:val="Normal"/>
              <w:ind w:firstLine="4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续</w:t>
      </w:r>
      <w:r>
        <w:rPr>
          <w:rFonts w:cs="宋体;SimSun" w:ascii="宋体;SimSun" w:hAnsi="宋体;SimSun"/>
        </w:rPr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2"/>
        <w:gridCol w:w="1313"/>
        <w:gridCol w:w="705"/>
        <w:gridCol w:w="619"/>
        <w:gridCol w:w="336"/>
        <w:gridCol w:w="998"/>
        <w:gridCol w:w="333"/>
        <w:gridCol w:w="1005"/>
        <w:gridCol w:w="2098"/>
      </w:tblGrid>
      <w:tr>
        <w:trPr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营销类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销售管理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考核方法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状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2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5)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当月销售增长率”：以期初水平为基数，达到期初水平给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分；每超过期初水平</w:t>
            </w:r>
            <w:r>
              <w:rPr>
                <w:color w:val="000000"/>
                <w:sz w:val="18"/>
              </w:rPr>
              <w:t>1%</w:t>
            </w:r>
            <w:r>
              <w:rPr>
                <w:color w:val="000000"/>
                <w:sz w:val="18"/>
              </w:rPr>
              <w:t>则在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分的基础上加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分，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分为上限；每低于期初水平</w:t>
            </w:r>
            <w:r>
              <w:rPr>
                <w:color w:val="000000"/>
                <w:sz w:val="18"/>
              </w:rPr>
              <w:t>1%</w:t>
            </w:r>
            <w:r>
              <w:rPr>
                <w:color w:val="000000"/>
                <w:sz w:val="18"/>
              </w:rPr>
              <w:t>则扣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6)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当月销售回款增长率”：以期初水平为基数，达到期初水平给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分；每超过期初水平</w:t>
            </w:r>
            <w:r>
              <w:rPr>
                <w:color w:val="000000"/>
                <w:sz w:val="18"/>
              </w:rPr>
              <w:t>1%</w:t>
            </w:r>
            <w:r>
              <w:rPr>
                <w:color w:val="000000"/>
                <w:sz w:val="18"/>
              </w:rPr>
              <w:t>则在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分的基础上加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分，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分为上限；每低于期初水平</w:t>
            </w:r>
            <w:r>
              <w:rPr>
                <w:color w:val="000000"/>
                <w:sz w:val="18"/>
              </w:rPr>
              <w:t>1%</w:t>
            </w:r>
            <w:r>
              <w:rPr>
                <w:color w:val="000000"/>
                <w:sz w:val="18"/>
              </w:rPr>
              <w:t>则扣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7)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当月销售费用增长率”：以期初水平为基数，达到期初水平给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分；每低于期初水平</w:t>
            </w:r>
            <w:r>
              <w:rPr>
                <w:color w:val="000000"/>
                <w:sz w:val="18"/>
              </w:rPr>
              <w:t>1%</w:t>
            </w:r>
            <w:r>
              <w:rPr>
                <w:color w:val="000000"/>
                <w:sz w:val="18"/>
              </w:rPr>
              <w:t>则在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分的基础上加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分，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分为上限；每高于期初水平</w:t>
            </w:r>
            <w:r>
              <w:rPr>
                <w:color w:val="000000"/>
                <w:sz w:val="18"/>
              </w:rPr>
              <w:t>1%</w:t>
            </w:r>
            <w:r>
              <w:rPr>
                <w:color w:val="000000"/>
                <w:sz w:val="18"/>
              </w:rPr>
              <w:t>则扣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分，扣完为止。</w:t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续</w:t>
      </w:r>
      <w:r>
        <w:rPr>
          <w:rFonts w:cs="宋体;SimSun" w:ascii="宋体;SimSun" w:hAnsi="宋体;SimSun"/>
        </w:rPr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2"/>
        <w:gridCol w:w="1314"/>
        <w:gridCol w:w="701"/>
        <w:gridCol w:w="617"/>
        <w:gridCol w:w="336"/>
        <w:gridCol w:w="998"/>
        <w:gridCol w:w="333"/>
        <w:gridCol w:w="1006"/>
        <w:gridCol w:w="2100"/>
      </w:tblGrid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营销类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销售管理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考核方法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状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2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361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．市场部考核分值表</w:t>
            </w:r>
          </w:p>
          <w:p>
            <w:pPr>
              <w:pStyle w:val="Normal"/>
              <w:ind w:firstLine="360"/>
              <w:rPr/>
            </w:pPr>
            <w:r>
              <w:rPr/>
              <w:t>考核对象：市场部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考核时间：</w:t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4846"/>
              <w:gridCol w:w="1015"/>
              <w:gridCol w:w="685"/>
              <w:gridCol w:w="898"/>
            </w:tblGrid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类别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值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指标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营销企划及企划实施检查情况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营销通路设计与改进情况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指标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定性指标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）“营销企划及企划实施检查情况”：优秀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）“营销通路设计与改进情况”：优秀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续</w:t>
      </w:r>
      <w:r>
        <w:rPr/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2"/>
        <w:gridCol w:w="1314"/>
        <w:gridCol w:w="701"/>
        <w:gridCol w:w="617"/>
        <w:gridCol w:w="336"/>
        <w:gridCol w:w="998"/>
        <w:gridCol w:w="333"/>
        <w:gridCol w:w="1006"/>
        <w:gridCol w:w="2100"/>
      </w:tblGrid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营销类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销售管理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考核方法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状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2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361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．客户部考核分值表</w:t>
            </w:r>
          </w:p>
          <w:p>
            <w:pPr>
              <w:pStyle w:val="Normal"/>
              <w:ind w:firstLine="360"/>
              <w:rPr/>
            </w:pPr>
            <w:r>
              <w:rPr/>
              <w:t>考核对象：客户部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考核时间：</w:t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4846"/>
              <w:gridCol w:w="1015"/>
              <w:gridCol w:w="685"/>
              <w:gridCol w:w="898"/>
            </w:tblGrid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类别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值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指标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客户信用管理情况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坏账控制情况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指标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定性指标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）“客户信用管理情况”：优秀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）“坏账控制情况”：优秀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续</w:t>
      </w:r>
      <w:r>
        <w:rPr>
          <w:rFonts w:cs="宋体;SimSun" w:ascii="宋体;SimSun" w:hAnsi="宋体;SimSun"/>
        </w:rPr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2"/>
        <w:gridCol w:w="1314"/>
        <w:gridCol w:w="701"/>
        <w:gridCol w:w="617"/>
        <w:gridCol w:w="336"/>
        <w:gridCol w:w="998"/>
        <w:gridCol w:w="333"/>
        <w:gridCol w:w="1006"/>
        <w:gridCol w:w="2100"/>
      </w:tblGrid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营销类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销售管理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考核方法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状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2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361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．各办事处考核分值表</w:t>
            </w:r>
          </w:p>
          <w:p>
            <w:pPr>
              <w:pStyle w:val="Normal"/>
              <w:ind w:firstLine="360"/>
              <w:rPr/>
            </w:pPr>
            <w:r>
              <w:rPr/>
              <w:t>考核对象：各办事处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考核时间：</w:t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5004"/>
              <w:gridCol w:w="856"/>
              <w:gridCol w:w="685"/>
              <w:gridCol w:w="898"/>
            </w:tblGrid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类别</w:t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值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指标</w:t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营销政策实施情况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营销企划实施情况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报表和业绩分析情况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）业务员管理情况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指标</w:t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当月办事处应收账款周转率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当月办事处存货周转率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当月办事处销售净利率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）当月办事处销售目标完成率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5</w:t>
                  </w:r>
                  <w:r>
                    <w:rPr/>
                    <w:t>）当月办事处销售增长率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6</w:t>
                  </w:r>
                  <w:r>
                    <w:rPr/>
                    <w:t>）当月办事处销售回款增长率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7</w:t>
                  </w:r>
                  <w:r>
                    <w:rPr/>
                    <w:t>）当月办事处销售费用增长率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定性指标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营销政策实施情况”：优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营销企划案实施情况”：优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“报表和业绩分析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“业务员管理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定量指标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当月办事处应收账款周转率”：以历史最佳水平为基数，达到历史最佳水平给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当月办事处存货周转率”：以历史最佳水平为基数，达到历史最佳水平给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“当月办事处销售净利率”：以历史最佳水平为基数，达到历史最佳水平给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）“当月办事处销售目标完成率”：以目标为基数，达到目标给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每超过目标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为上限；每低于目标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）“当月办事处销售增长率”：以期初水平为基数，达到期初水平给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每超过期初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为上限；每低于期初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续</w:t>
      </w:r>
      <w:r>
        <w:rPr/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2"/>
        <w:gridCol w:w="1313"/>
        <w:gridCol w:w="705"/>
        <w:gridCol w:w="619"/>
        <w:gridCol w:w="336"/>
        <w:gridCol w:w="998"/>
        <w:gridCol w:w="333"/>
        <w:gridCol w:w="1005"/>
        <w:gridCol w:w="2098"/>
      </w:tblGrid>
      <w:tr>
        <w:trPr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营销类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销售管理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考核方法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状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2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“当月办事处销售回款增长率”：以期初水平为基数，达到期初水平给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每超过期初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为上限；每低于期初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“当月办事处销售费用增长率”：以期初水平为基数，达到期初水平给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每低于期初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为上限；每高于期初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20" w:hanging="0"/>
      <w:jc w:val="left"/>
      <w:rPr>
        <w:rFonts w:ascii="宋体;SimSun" w:hAnsi="宋体;SimSun" w:cs="宋体;SimSun"/>
        <w:color w:val="008040"/>
        <w:kern w:val="0"/>
        <w:sz w:val="18"/>
        <w:szCs w:val="18"/>
        <w:lang w:val="zh-CN"/>
      </w:rPr>
    </w:pP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欢迎登陆台州人力网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HR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工具箱下载频道（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www.tzrl.com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）下载您所需的文件范本！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 xml:space="preserve"> </w:t>
    </w:r>
  </w:p>
  <w:p>
    <w:pPr>
      <w:pStyle w:val="Footer"/>
      <w:rPr>
        <w:rFonts w:ascii="宋体;SimSun" w:hAnsi="宋体;SimSun" w:cs="宋体;SimSun"/>
        <w:color w:val="008040"/>
        <w:kern w:val="0"/>
        <w:sz w:val="18"/>
        <w:szCs w:val="18"/>
        <w:lang w:val="zh-CN"/>
      </w:rPr>
    </w:pPr>
    <w:r>
      <w:rPr>
        <w:rFonts w:cs="宋体;SimSun" w:ascii="宋体;SimSun" w:hAnsi="宋体;SimSun"/>
        <w:color w:val="008040"/>
        <w:kern w:val="0"/>
        <w:sz w:val="18"/>
        <w:szCs w:val="18"/>
        <w:lang w:val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3:20:00Z</dcterms:created>
  <dc:creator>tzrl2</dc:creator>
  <dc:description/>
  <cp:keywords/>
  <dc:language>en-US</dc:language>
  <cp:lastModifiedBy>tzrl2</cp:lastModifiedBy>
  <dcterms:modified xsi:type="dcterms:W3CDTF">2006-12-05T03:20:00Z</dcterms:modified>
  <cp:revision>1</cp:revision>
  <dc:subject/>
  <dc:title>营销类考核/销售管理考核/考核方法</dc:title>
</cp:coreProperties>
</file>